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  <w:tab w:val="right" w:pos="9667" w:leader="none"/>
        </w:tabs>
        <w:ind w:right="-185" w:hanging="142"/>
        <w:jc w:val="both"/>
        <w:rPr>
          <w:spacing w:val="-2"/>
          <w:sz w:val="28"/>
          <w:szCs w:val="28"/>
        </w:rPr>
      </w:pPr>
      <w:bookmarkStart w:id="0" w:name="OLE_LINK25"/>
      <w:bookmarkStart w:id="1" w:name="OLE_LINK24"/>
      <w:bookmarkStart w:id="2" w:name="OLE_LINK23"/>
      <w:bookmarkEnd w:id="0"/>
      <w:bookmarkEnd w:id="1"/>
      <w:bookmarkEnd w:id="2"/>
      <w:r>
        <w:rPr>
          <w:spacing w:val="-2"/>
          <w:sz w:val="28"/>
          <w:szCs w:val="28"/>
        </w:rPr>
        <w:t xml:space="preserve">О региональном  этапе 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right" w:pos="9667" w:leader="none"/>
        </w:tabs>
        <w:ind w:right="-185" w:hanging="1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right" w:pos="9667" w:leader="none"/>
        </w:tabs>
        <w:ind w:right="-185" w:hanging="142"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>сочинений 2023 года</w:t>
      </w:r>
    </w:p>
    <w:p>
      <w:pPr>
        <w:pStyle w:val="Normal"/>
        <w:shd w:fill="FFFFFF" w:val="clear"/>
        <w:tabs>
          <w:tab w:val="clear" w:pos="708"/>
          <w:tab w:val="left" w:pos="6854" w:leader="none"/>
          <w:tab w:val="right" w:pos="9667" w:leader="none"/>
        </w:tabs>
        <w:ind w:right="-185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bookmarkStart w:id="3" w:name="OLE_LINK25"/>
      <w:bookmarkStart w:id="4" w:name="OLE_LINK24"/>
      <w:bookmarkStart w:id="5" w:name="OLE_LINK23"/>
      <w:bookmarkStart w:id="6" w:name="OLE_LINK25"/>
      <w:bookmarkStart w:id="7" w:name="OLE_LINK24"/>
      <w:bookmarkStart w:id="8" w:name="OLE_LINK23"/>
      <w:bookmarkEnd w:id="6"/>
      <w:bookmarkEnd w:id="7"/>
      <w:bookmarkEnd w:id="8"/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приказами Министерства просвещения Российской Федерации от 28 марта 2023 г. № 213 «О Всероссийском конкурсе сочинений 2023 года», от 12 мая 2023 года № 361 «О внесении изменения в пункт 2.1 Положения о Всероссийском конкурсе сочинений 2023 года, утвержденного приказом Министерства просвещения Российской Федерации от 28 марта 2023 г. № 213»  году п р и к а з ы в а ю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>Отделу общего образования и итоговой аттестации обучающихся (Л.И.Саубанова) провести региональный этап Всероссийского конкурса сочинений 2023 года в период по 6 октября 2023 года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прилагаемое положение о региональном этапе Всероссийского конкурса сочинений 2023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овать муниципальным органам управления </w:t>
      </w:r>
      <w:r>
        <w:rPr>
          <w:spacing w:val="7"/>
          <w:sz w:val="28"/>
          <w:szCs w:val="28"/>
        </w:rPr>
        <w:t xml:space="preserve">образованием Республики Татарстан, </w:t>
      </w:r>
      <w:r>
        <w:rPr>
          <w:sz w:val="28"/>
          <w:szCs w:val="28"/>
          <w:lang w:eastAsia="en-US"/>
        </w:rPr>
        <w:t xml:space="preserve">профессиональным образовательным организациям Республики Татарстан, реализующим программы среднего общего образования, </w:t>
      </w:r>
      <w:r>
        <w:rPr>
          <w:spacing w:val="7"/>
          <w:sz w:val="28"/>
          <w:szCs w:val="28"/>
        </w:rPr>
        <w:t>направить работы обучающихся, студентов в Министерство образования и науки Республики Татарстан до 12 сентября 2023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142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eastAsia="en-US"/>
        </w:rPr>
      </w:pPr>
      <w:bookmarkStart w:id="9" w:name="OLE_LINK12"/>
      <w:bookmarkEnd w:id="9"/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ind w:left="56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Министерства</w:t>
      </w:r>
    </w:p>
    <w:p>
      <w:pPr>
        <w:pStyle w:val="Normal"/>
        <w:ind w:left="56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и науки </w:t>
      </w:r>
    </w:p>
    <w:p>
      <w:pPr>
        <w:pStyle w:val="Normal"/>
        <w:ind w:left="56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Татарстан </w:t>
      </w:r>
    </w:p>
    <w:p>
      <w:pPr>
        <w:pStyle w:val="Normal"/>
        <w:ind w:left="5664" w:hanging="0"/>
        <w:rPr/>
      </w:pPr>
      <w:r>
        <w:rPr>
          <w:sz w:val="28"/>
          <w:szCs w:val="28"/>
          <w:lang w:eastAsia="en-US"/>
        </w:rPr>
        <w:t>от «____»_________2023 года №__________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гиональном этапе Всероссийского конкурса сочинений 2023 года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Настоящее Положение составлено на основании Положения о Всероссийском конкурсе сочинений 2023 года (https://vks.apkpro.ru/) и определяет порядок организации и проведения регионального этапа Всероссийского конкурса сочинений 2023 года (далее соответственно – Положение, Конкурс), порядок участия в Конкурсе и определения победителей Конкурса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Цели Конкурса: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повышение читательской активности детей и подростков, формирование положительного отношения к русскому языку и литературе как важнейшим духовным ценностям, повышение в глазах молодежи престижа грамотного владения русским языком и знания художественной литературы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Задачи Конкурса: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>содействие формированию у детей традиционных духовно-нравственных ценностей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самореализации обучающихся, повышения их социальной и творческой активности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решению педагогических задач развития связной письменной речи обучающихся, формирования филологической и исторической грамотности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литературно одаренных обучающихся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остранение результатов литературного творчества участников Конкурса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внимания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онстрация заинтересованной общественности ресурсов и достижений системы образования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1.4. Участниками Конкурса являются обучающиеся общеобразовательных организаций и профессиональных образовательных организаций Республики Татарстан, реализующих программы среднего общего образования (далее – участники Конкурса)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курс проводится среди 5 возрастных групп участников Конкурса: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-я группа – обучающиеся 4–5 классов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-я группа – обучающиеся 6–7 классов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-я группа – обучающиеся 8–9 классов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-я группа – обучающиеся 10–11 классов;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5-я группа – студенты профессиональных образовательных организаций, обучающиеся по образовательным программам среднего общего образования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Участие в Конкурсе добровольное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Рабочим языком Конкурса является русский язык – государственный язык Российской Федерации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1.7. Информация о проведении Конкурса размещается на официальном сайте https://vks.apkpro.ru/ (далее – сайт Конкурса)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Организационно-техническое и информационное сопровождение Конкурса на федеральном уровне осуществляет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(далее – Оператор Конкурса), в том числе на сайте Конкурса (https://vks.apkpro.ru/); на региональном уровне - Министерство образования и науки Республики Татарстан.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9. Оператор Конкурса оставляет за собой право использовать конкурсные материалы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. Участники Конкурса соглашаются на безвозмездную публикацию их сочинений или фрагментов сочинений любым способом и на любых носителях по усмотрению Оператора Конкурса с обязательным указанием авторства работ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Тематические направления Конкурса и жанры конкурсных работ</w:t>
      </w:r>
    </w:p>
    <w:p>
      <w:pPr>
        <w:pStyle w:val="Normal"/>
        <w:ind w:firstLine="69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Тематические направления Конкурса: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«Как утро нужно считать самой лучшей частью суток, как весна – самое прекрасное время года, так детство – самая яркая пора человеческой жизни» (В.А.Солоухин): 2018–2027 годы – Десятилетие детства в России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«Что может быть честнее и благороднее, как учить других тому, что сам наилучшим образом знаешь...» (Марк Фабий Квинтилиан): 2023 год – Год педагога и наставника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«Сделать как можно более пользы моему Отечеству – вот единственная цель моей жизни, и к ней-то я должен направлять все свои способности» (К.Д.Ушинский): 200 лет со дня рождения К.Д. Ушинского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«Он сердцем помнил: береги // Вот эти мирные границы, – // Не раз, как волны, шли враги, // Чтоб о гранит его разбиться» (Н.С. Тихонов): 80-летие полного освобождения Ленинграда от фашистской блокады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«Победоносная защита Сталинграда является одним из подвигов, о которых история всегда будет рассказывать с величайшим благоговением…» (Томас Манн): 80-летие победы в Сталинградской битве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«В результате Курской битвы Советские Вооруженные Силы нанесли врагу такое поражение, от которого фашистская Германия уже никогда не смогла оправиться» (А.М.Василевский): 80-летия победы в Курской битве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«Надеюсь на море» (девиз И.Ф. Крузенштерна): 220 лет со дня начала первого русского кругосветного плавания под руководством И.Ф. Крузенштерна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«Голос совести и вера в будущее не позволяют подлинному писателю прожить на земле, как пустоцвет...» (К.Г. Паустовский): юбилеи российских писателей и поэтов в 2023 году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«Все хорошие книги сходны в одном, – когда вы дочитываете до конца, вам кажется, что все это случилось с вами, и так оно всегда при вас и останется» (Эрнест Хемингуэй): юбилеи литературных произведений в 2023 году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) «Культура – это душа нации» (Д.С. Лихачев): 125 лет Государственному Русскому музею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«Семья приносит полноту жизни, семья приносит счастье, но каждая семья является, прежде всего, большим делом, имеющим государственное значение (А.С.Макаренко): Концепция государственной семейной политики в России на период до 2025 года.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азъяснения по содержанию тематических направлений размещаются на сайте Конкурс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2.3. 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2.4. Конкурсное сочинение пишется участником Конкурса в прозе в жанре рассказа, сказки, письма, дневника, заочной экскурсии, очерка, репортажа, интервью, слова, эссе, рецензии. Совмещение жанров не допускается. Поэтические тексты конкурсных сочинений не принимаются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 Выбор жанра конкурсной работы участник Конкурса осуществляет самостоятельно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Сроки и порядок проведения Конкурса</w:t>
      </w:r>
    </w:p>
    <w:p>
      <w:pPr>
        <w:pStyle w:val="Normal"/>
        <w:ind w:firstLine="69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Конкурс проводится в два этапа: региональный этап и федеральный этап Конкурса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3.2. </w:t>
      </w:r>
      <w:r>
        <w:rPr>
          <w:bCs/>
          <w:sz w:val="28"/>
          <w:szCs w:val="28"/>
          <w:lang w:eastAsia="en-US"/>
        </w:rPr>
        <w:t>Региональный этап Конкурса проводится в срок по 6 октября 2023 года (включительно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 Ответственным за проведение регионального этапа Конкурса является Министерство образования и науки Республики Татарстан. Региональный координатор – Алексеева Марина Владимировна, ведущий советник отдела общего образования и итоговой аттестации обучающихся, тел. (843)-204-95-06, электронная поч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Marina.Alekseeva@tatar.ru/</w:t>
        </w:r>
      </w:hyperlink>
      <w:r>
        <w:rPr>
          <w:sz w:val="28"/>
          <w:szCs w:val="28"/>
          <w:lang w:eastAsia="en-US"/>
        </w:rPr>
        <w:t xml:space="preserve"> (далее - Региональный координатор)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3.4. Региональный координатор организует проведение регионального этапа Конкурса, обеспечивает соблюдение порядка и сроков, взаимодействие с Оператором Конкурса, направляет работы победителей регионального этапа на федеральный этап Конкурса по 6 октября 2023 года (включительно)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3.5. Региональный этап Конкурса проводится в заочной форме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Состав жюри регионального этапа Конкурса утверждается Министерством образования и науки Республики Татарстан.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7. Итоги регионального этапа Конкурса утверждаются приказом Министерства образования и науки Республики Татарстан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3.8. На федеральный этап Конкурса от Республики Татарстан направляются конкурсные сочинения, занявшие первую позицию рейтингового списка регионального этапа Конкурса по каждой возрастной группе (не более пяти работ от Республики Татарстан)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3.9. На федеральный этап Конкурса направляются только конкурсные сочинения, официально прошедшие отбор на региональном этапе, в сопровождении соответствующего пакета сопроводительной документации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3.10. Конкурсные сочинения победителей регионального этапа и сопроводительной документации размещаются в личном кабинете субъекта Российской Федерации на сайте Конкурса до 6 октября 2023 г. (включительно). Доступ к личному кабинету и право размещения конкурсных сочинений, заявок и сопроводительных документов имеет только Региональный координатор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Требования к конкурсным сочинениям</w:t>
      </w:r>
    </w:p>
    <w:p>
      <w:pPr>
        <w:pStyle w:val="Normal"/>
        <w:ind w:firstLine="69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4.1. Все конкурсные сочинения выполняются участниками Конкурса в письменном виде на бланке Конкурса темными чернилами синего цвета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 Обучающиеся с ограниченными возможностями здоровья могут представить сочинение в печатном виде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На всех этапах Конкурса не подлежат оцениванию конкурсные сочинения, подготовленные с нарушением требований к их оформлению или с нарушением сроков представления. Конкурсные сочинения, участвовавшие в других конкурсах, к участию в Конкурсе не допускаются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4. Каждый участник имеет право представить на Конкурс одно конкурсное сочинение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4.5. Конкурсные сочинения выполняются обучающимися на бланке в письменном виде темными (черными или синими) чернилами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6. Объем конкурсного сочинения не может служить основанием для отказа в приеме конкурсного сочинения на Конкурс или оказывать влияние на оценку работы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На региональный этап конкурса принимаются на бланках Конкурса рукописные конкурсные сочинения и сопроводительные документы:</w:t>
      </w:r>
      <w:r>
        <w:rPr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пия сочинения, набранная на компьютере и сохраненная в формате Word (doc или docx), и заявка отдела (управления) образования муниципального образования Республики Татарстан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высылается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Marina.Alekseeva@tatar.ru</w:t>
        </w:r>
      </w:hyperlink>
      <w:r>
        <w:rPr>
          <w:sz w:val="28"/>
          <w:szCs w:val="28"/>
          <w:lang w:eastAsia="en-US"/>
        </w:rPr>
        <w:t xml:space="preserve"> 12 сентября 2023 года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 на участие, подписанная директором образовательной организации и заверенная печатью образовательной организации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>согласия на обработку и распространение персональных данных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>Указанные бланки размещены в открытом доступе на сайте Конкурса в разделе «Документы» (https://vks.apkpro.ru/)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>Способ предоставления конкурсных сочинений и сопроводительных документов 12 сентября 2023 года: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очно на бумаге по адресу г.Казань, ул.Кремлевская, д.9, каб.311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бо по электронной поч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Marina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Alekseeva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в сканированном виде (в формате PDF, разрешение 300 dpi), рукопись сканируется с титульным листом одним файлом, без титульного листа вторым файлом). К отсканированному конкурсному сочинению участника Конкурса прилагаются все вышеперечисленные документы в сканированном виде отдельным файлом каждый.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На всех этапах Конкурса жюри проверяет конкурсные сочинения на наличие некорректных заимствований. В случае выявления на региональном этапе низкого процента уникальности текста (менее 75%) участник Конкурса лишается права на дальнейшее участие в Конкурсе и не включается в список финалистов.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итерии и порядок оценивания конкурсных сочинений</w:t>
      </w:r>
    </w:p>
    <w:p>
      <w:pPr>
        <w:pStyle w:val="Normal"/>
        <w:ind w:left="72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 Критерии оценивания конкурсных сочинений являются едиными для оценки конкурсных сочинений на всех этапах Конкурса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Каждое конкурсное сочинение на всех этапах Конкурса проверяется и оценивается не менее чем двумя членами жюри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Оценивание конкурсных сочинений жюри на всех этапах Конкурса осуществляется по следующим критериям: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ормулировка темы конкурсного сочинения: уместность, самостоятельность, оригинальность;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держание конкурсного сочинения: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ие выбранному тематическому направлению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ие выбранной теме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нота раскрытия темы сочинения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игинальность авторского замысла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ректное использование литературного, исторического, биографического, научного и других материалов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лощенность идейного замысла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жанровое и языковое своеобразие конкурсного сочинения: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ие выбранному жанру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ность, логичность и соразмерность композиции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гатство лексики и разнообразие синтаксических конструкций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очность, ясность и выразительность речи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сообразность использования языковых средств; стилевое единство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грамотность сочинения: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орфографических норм русского языка; соблюдение пунктуационных норм русского языка;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языковых норм (правил употребления слов, грамматических форм и стилистических ресурсов)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федеральном этапе Конкурса жюри дополнительно оценивает конкурсные сочинения по критерию «Общее читательское восприятие текста сочинения». </w:t>
      </w:r>
    </w:p>
    <w:p>
      <w:pPr>
        <w:pStyle w:val="Normal"/>
        <w:ind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Оценка по каждому показателю выставляется по шкале 0–3 балла.</w:t>
      </w:r>
    </w:p>
    <w:p>
      <w:pPr>
        <w:pStyle w:val="Normal"/>
        <w:ind w:firstLine="69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 Определение победителей и подведение итогов Конкурса</w:t>
      </w:r>
    </w:p>
    <w:p>
      <w:pPr>
        <w:pStyle w:val="Normal"/>
        <w:ind w:left="72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6.1. Победителями регионального этапа Всероссийского конкурса сочинений 2023 года становятся участники, набравшие максимальное количество баллов в каждой возрастной группе и занявшие первую, вторую, третью строчку рейтингового списка участников регионального этапа по каждой возрастной группе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6.2. Победители регионального этапа Всероссийского конкурса сочинений 2023 года награждаются дипломами Министерства образования и науки Республики Татарстан в торжественной обстановке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eastAsia="en-US"/>
        </w:rPr>
        <w:t xml:space="preserve">6.3. Список победителей регионального этапа Всероссийского конкурса сочинений 2023 года размещается на официальном сайте Министерства образования и науки Республики Татарстан https://mon.tatarstan.ru/. </w:t>
      </w:r>
    </w:p>
    <w:p>
      <w:pPr>
        <w:pStyle w:val="Normal"/>
        <w:ind w:firstLine="6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ind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na.Alekseeva@tatar.ru/" TargetMode="External"/><Relationship Id="rId4" Type="http://schemas.openxmlformats.org/officeDocument/2006/relationships/hyperlink" Target="mailto:Marina.Alekseeva@tatar.ru" TargetMode="External"/><Relationship Id="rId5" Type="http://schemas.openxmlformats.org/officeDocument/2006/relationships/hyperlink" Target="mailto:Marina.Alekseeva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09:00Z</dcterms:created>
  <dc:creator>SuperAdmin</dc:creator>
  <dc:description/>
  <dc:language>en-US</dc:language>
  <cp:lastModifiedBy>Зимфира</cp:lastModifiedBy>
  <cp:lastPrinted>2023-08-18T15:38:00Z</cp:lastPrinted>
  <dcterms:modified xsi:type="dcterms:W3CDTF">2023-09-08T14:09:00Z</dcterms:modified>
  <cp:revision>2</cp:revision>
  <dc:subject/>
  <dc:title>ГОСУДАРСТВЕННОЕ УЧРЕЖДЕНИЕ</dc:title>
</cp:coreProperties>
</file>